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31-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mplemento a la circular DRPM-430-9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1 de febrer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aplicación de¡ Principio de Prioridad y las normas legales citadas, se adiciona la Circular DRPM</w:t>
        <w:noBreakHyphen/>
        <w:t>430</w:t>
        <w:noBreakHyphen/>
        <w:t>95 de¡ 20 de setiembre de 1995 en el sentido de que en caso de gravámenes prendarios en los que no se indica el grado de la obligación, el Registrador deberá inscribirlo como de lo grado cuando no existen otros gravámenes inscritos o bien de 20 grado si existiera gravámen de 1° y así sucesivamente, pues el acreedor que presentó el documento se beneficia de la publicidad registral y adquiere mejor derecho sobre cualquier otro que no haya presentado el documento al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simismo, en los casos en que se constituya el gravámen en un grado inferior y no está inscrito el de grado superior, el </w:t>
      </w:r>
      <w:r>
        <w:rPr>
          <w:rFonts w:cs="Tahoma" w:ascii="Tahoma" w:hAnsi="Tahoma"/>
          <w:b/>
          <w:sz w:val="16"/>
          <w:lang w:val="es-ES_tradnl" w:eastAsia="es-ES"/>
        </w:rPr>
        <w:t xml:space="preserve">Registrador </w:t>
      </w:r>
      <w:r>
        <w:rPr>
          <w:rFonts w:cs="Tahoma" w:ascii="Tahoma" w:hAnsi="Tahoma"/>
          <w:sz w:val="16"/>
          <w:lang w:val="es-ES_tradnl" w:eastAsia="es-ES"/>
        </w:rPr>
        <w:t>lo inscribirá consignándole el grado inmediatamente siguiente, pues éste adquirirá la prelación o prioridad sobre otros de igual o mayor rango que sean presentados al Registro con posterioridad en razón de que en nuestro sistema registral se produce el avance automático de puestos, a no ser que expresamente las partes hayan solicitado la reserva de grado correspondient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6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47:00Z</dcterms:created>
  <dc:creator/>
  <dc:description/>
  <dc:language>en-US</dc:language>
  <cp:lastModifiedBy>user</cp:lastModifiedBy>
  <dcterms:modified xsi:type="dcterms:W3CDTF">2002-09-12T21:49:00Z</dcterms:modified>
  <cp:revision>2</cp:revision>
  <dc:subject/>
  <dc:title/>
</cp:coreProperties>
</file>